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ОГОВОР КУПЛИ-ПРОДАЖИ ЩЕНКА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"_____"_____________________201 _ г,  город _____________________</w:t>
        <w:br/>
        <w:br/>
        <w:t xml:space="preserve">Частный питомник/заводчик "____________________________________" </w:t>
        <w:br/>
        <w:t xml:space="preserve">в лице _______________________________________________________, </w:t>
        <w:br/>
        <w:t xml:space="preserve">именуемый в дальнейшем Заводчик, с одной стороны, </w:t>
        <w:br/>
        <w:t xml:space="preserve">и гражданин (ка) </w:t>
        <w:br/>
        <w:t xml:space="preserve">__________________________________________, </w:t>
        <w:br/>
        <w:t xml:space="preserve">именуемый в дальнейшем Владелец, с другой стороны, </w:t>
        <w:br/>
        <w:t>в соответствии со ст.454 Гражданского Кодекса РФ заключили договор о нижеследующем: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 Предмет договора.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.1. Заводчик продает, а Владелец покупает </w:t>
        <w:br/>
        <w:t xml:space="preserve">щенка (собаку) породы __________________________________________, </w:t>
        <w:br/>
        <w:t xml:space="preserve">кличка ________________________________________________________, </w:t>
        <w:br/>
        <w:t xml:space="preserve">дата рождения "______"_________________________201 _ г, </w:t>
        <w:br/>
        <w:t xml:space="preserve">окрас ______________________________ номер клейма ________________________, </w:t>
        <w:br/>
        <w:t>щенячья карточка питомника "______________________________" №_________</w:t>
        <w:br/>
        <w:t>от"___"_____________________200 _ г,</w:t>
        <w:br/>
        <w:t>или родословная РФ №_______________________ от "___"___________________201 _ г.</w:t>
        <w:br/>
        <w:t> </w:t>
        <w:br/>
        <w:t xml:space="preserve">1.2. За указанного щенка (собаку) Покупатель обязуется заплатить Продавцу </w:t>
        <w:br/>
        <w:t xml:space="preserve">условленную сумму в размере __________________________________________________ руб., </w:t>
        <w:br/>
        <w:t xml:space="preserve">либо эквивалентную ей сумму в иностранной валюте на момент продажи по курсу ЦБ РФ, после подписания данного документа. </w:t>
        <w:br/>
        <w:t>Соответственно с выполнением данной формальности осуществляется переход права собственности.</w:t>
        <w:br/>
        <w:t>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Обязанности сторон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1. Заводчик удостоверяет, что означенный щенок (собака) принадлежит ему по праву собственности без всяких ограничений и притязаний со стороны третьих лиц. Ручается за чистопородность щенка (собаки) и гарантирует правильность изложенных в щенячьей карточке (родословной) данных.</w:t>
        <w:br/>
        <w:t>Заявляет, что щенок (собака):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>.) полностью здоров, и на момент продажи Заводчику не известны какие-либо явные дефекты или дисквалифицирующие признаки и пороки, предусмотренные стандартом FCI для данной породы;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б</w:t>
      </w:r>
      <w:r>
        <w:rPr>
          <w:rFonts w:cs="Verdana" w:ascii="Verdana" w:hAnsi="Verdana"/>
          <w:color w:val="000000"/>
          <w:sz w:val="18"/>
          <w:szCs w:val="18"/>
        </w:rPr>
        <w:t>.) здоров, однако у него имеются следующие недостатки, делающие его (недостаточно, мало, не) пригодным для племенного разведения:  _____________________________________________;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z w:val="18"/>
          <w:szCs w:val="18"/>
        </w:rPr>
        <w:t>.) получил следующие вакцинации и ветеринарные процедуры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выгонка глистов _____  раз (а),</w:t>
        <w:br/>
        <w:t>прививки от _____________________________________________________________________,</w:t>
        <w:br/>
        <w:t xml:space="preserve">вакциной _______________________________________________________________________. </w:t>
        <w:br/>
        <w:t>Обязуется оказывать содействие в обеспечении ветеринарной помощью, консультировать Владельца по вопросам ухода, кормления.</w:t>
        <w:br/>
        <w:t>Для сук окажет содействие в подборе кобеля для вязки.</w:t>
        <w:br/>
        <w:t>Окажет методическую помощь в подготовке щенка (собаки) для участия в различных кинологических мероприятиях.</w:t>
        <w:br/>
        <w:br/>
        <w:t xml:space="preserve">2.2. Заводчик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z w:val="18"/>
          <w:szCs w:val="18"/>
        </w:rPr>
        <w:t xml:space="preserve"> гарантирует Владельцу, что продаваемый щенок (собака) </w:t>
        <w:br/>
        <w:t>будет обязательно использоваться в племенной работе, побеждать на выставках, будет таким же маленьким, как его родители, поскольку эти обстоятельства во многом зависят от условий содержания, кормления, воспитания, которые обеспечиваются Владельцем.</w:t>
        <w:br/>
        <w:br/>
        <w:t xml:space="preserve">2.3. Владелец уплачивает Заводчику обозначенную в п. </w:t>
      </w:r>
      <w:r>
        <w:rPr>
          <w:rFonts w:cs="Verdana" w:ascii="Verdana" w:hAnsi="Verdana"/>
          <w:b/>
          <w:color w:val="000000"/>
          <w:sz w:val="18"/>
          <w:szCs w:val="18"/>
        </w:rPr>
        <w:t>1.2.</w:t>
      </w:r>
      <w:r>
        <w:rPr>
          <w:rFonts w:cs="Verdana" w:ascii="Verdana" w:hAnsi="Verdana"/>
          <w:color w:val="000000"/>
          <w:sz w:val="18"/>
          <w:szCs w:val="18"/>
        </w:rPr>
        <w:t xml:space="preserve"> сумму на условиях и в сроки, указанные в разделе № </w:t>
      </w:r>
      <w:r>
        <w:rPr>
          <w:rFonts w:cs="Verdana" w:ascii="Verdana" w:hAnsi="Verdana"/>
          <w:b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настоящего договора, заявляет, что приобретает щенка (собаку) для следующей цели:</w:t>
        <w:br/>
        <w:t>- участия в разведении и выращивании потомства (для племенной работы)</w:t>
        <w:br/>
        <w:t>- общения без цели разведения</w:t>
        <w:br/>
        <w:t>- общения, не исключающего разведения</w:t>
        <w:br/>
        <w:t>Содержит и воспитывает щенка (собаку) согласно требованиям для этой породы, обеспечивает ветеринарное обслуживание.</w:t>
        <w:br/>
        <w:t>2.4. Владелец гарантирует отсутствие аллергии на животных у членов семьи. 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 Расчеты между сторонами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1. Условия выплаты Владельцем стоимости щенка (собаки) определяются соглашением сторон.</w:t>
        <w:br/>
        <w:t>3.2. Непосредственной передаче щенка (собаки) в руки Владельцу предшествует оплата последним его полной стоимости (цены).</w:t>
        <w:br/>
        <w:t>3.3. Продажа щенка (собаки) осуществляется с заменой части платежа денежных средств передачей будущего помета (или его части) Заводчику.</w:t>
        <w:br/>
        <w:t xml:space="preserve">А именно, часть денежных средств от указанной в раздел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 суммы (_________________) плюс ___________ щенок из первого помета по первому выбору Заводчика в собственность Заводчика.</w:t>
        <w:br/>
        <w:t>В этом случае документы на щенка (собаку) передаются Владельцу после полного его расчета с Заводчиком.</w:t>
        <w:br/>
        <w:t>Если в первом помете не окажется оговоренных в п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3</w:t>
      </w:r>
      <w:r>
        <w:rPr>
          <w:rFonts w:cs="Verdana" w:ascii="Verdana" w:hAnsi="Verdana"/>
          <w:color w:val="000000"/>
          <w:sz w:val="18"/>
          <w:szCs w:val="18"/>
        </w:rPr>
        <w:t xml:space="preserve"> щенков, то Владелец вправе выплатить оставшуюся часть деньгами, либо предложить Заводчику подождать следующего помета.</w:t>
        <w:br/>
        <w:t>3.4. Владельцем вносится задаток в размере ____________________________ рублей (эквивалент ___________________________ долларов США, Евро) с обязательством оплатить полностью указанную в п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2</w:t>
      </w:r>
      <w:r>
        <w:rPr>
          <w:rFonts w:cs="Verdana" w:ascii="Verdana" w:hAnsi="Verdana"/>
          <w:color w:val="000000"/>
          <w:sz w:val="18"/>
          <w:szCs w:val="18"/>
        </w:rPr>
        <w:t xml:space="preserve"> Договора сумму не позднее «___»_________________201_г.Если к указанному сроку необходимая сумма не будет внесена без уважительных причин, задаток не возвращается и Владелец утрачивает какие-либо права на щенка (собаку).</w:t>
        <w:br/>
        <w:t>Если щенок (собака) погибает у Заводчика, то последний либо возвращает Владельцу сумму задатка, либо продает другого равноценного по качеству щенка (собаку) на оговоренных условиях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 Ответственность и расходы Сторон.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4.1. Заводчик несет полную ответственность за принадлежность, чистопородность и достоверность сведений в щенячьей карточке (родословной) щенка (собаки). </w:t>
        <w:br/>
        <w:t xml:space="preserve">4.2. Риск утраты, случайной гибели или повреждения щенка (собаки) по причине травм, кражи и т. п. переходит с Заводчика на Владельца в момент реальной передачи щенка (собаки) в руки Владельца. </w:t>
        <w:br/>
        <w:t xml:space="preserve">4.3. Заводчик подтверждает, что на момент продажи щенок (собака) полностью здоров. Владелец вправе в течение 3 суток после приобретения за свой счёт проверить его здоровье в ветеринарной клинике. Заводчик обязуется принять назад щенка (собаку) в течение 7 суток с момента передачи, при условии предъявления Владельцем ветеринарного заключения, подтверждающего, что щенок (собака) на момент продажи был болен. </w:t>
        <w:br/>
        <w:t xml:space="preserve">4.4. Заводчик оплачивает расходы по актированию, клеймению, производству первичных прививок до передачи щенка (собаки) Владельцу. </w:t>
        <w:br/>
        <w:t>4.5. Все остальные расходы по оформлению документов на собаку (получение родословной, вступительные взносы в клубы, оплата участия в выставках и соревнованиях, получение международного ветеринарного паспорта, разрешений на вывоз и перевозку) и ее содержание несет Владелец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5.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озврат проданного/купленного щенка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(собаки)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В исключительных случаях, при наличии особых обстоятельств, по соглашению Сторон, возможен прием Заводчиком от Владельца щенка (собаки), но лишь как поручение о продаже его другим Владельцам. При этом пока щенок (собака) не будет продан Заводчиком, деньги Владелец не получает. Деньги возвращаются лишь после продажи Заводчиком щенка (собаки) новому Владельцу с вычетом из этих сумм средств, потраченных Заводчиком на содержание щенка (собаки) и оплату расходов по его последующей продаже.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6. Заключительные положения.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6.1. Могущие возникнуть спорные вопросы Стороны обязуются решать путем непосредственных переговоров, в духе согласия и взаимопонимания, с подключением в необходимых случаях авторитетных специалистов кинологов по этой породе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6.2. Договор составлен в двух экземплярах, по одному для каждой Стороны. Оба экземпляра считаются равноценными.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7.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Реквизиты сторон. 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ЗАВОДЧИК-ПРОДАВЕЦ: </w:t>
        <w:br/>
        <w:t xml:space="preserve">__________________________________ </w:t>
        <w:br/>
        <w:t xml:space="preserve">__________________________________ </w:t>
        <w:br/>
        <w:t>Дата 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ПОКУПАТЕЛЬ:</w:t>
        <w:br/>
        <w:t>__________________________________</w:t>
        <w:br/>
        <w:t>__________________________________</w:t>
        <w:br/>
        <w:t xml:space="preserve">Дата ______________________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53:00Z</dcterms:created>
  <dc:creator>Lena</dc:creator>
  <dc:description/>
  <cp:keywords/>
  <dc:language>en-US</dc:language>
  <cp:lastModifiedBy>Lena</cp:lastModifiedBy>
  <dcterms:modified xsi:type="dcterms:W3CDTF">2012-01-29T13:13:00Z</dcterms:modified>
  <cp:revision>11</cp:revision>
  <dc:subject/>
  <dc:title/>
</cp:coreProperties>
</file>